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06,03,2023-12,03,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"/>
        <w:gridCol w:w="2682"/>
        <w:gridCol w:w="23"/>
        <w:gridCol w:w="2924"/>
        <w:gridCol w:w="12"/>
        <w:gridCol w:w="1147"/>
        <w:gridCol w:w="11"/>
        <w:gridCol w:w="12"/>
        <w:gridCol w:w="1043"/>
        <w:gridCol w:w="23"/>
      </w:tblGrid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Nr. crt.</w:t>
            </w:r>
          </w:p>
        </w:tc>
        <w:tc>
          <w:tcPr>
            <w:tcW w:w="2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adru didactic</w:t>
            </w:r>
          </w:p>
        </w:tc>
        <w:tc>
          <w:tcPr>
            <w:tcW w:w="4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DRAŞ ANDREI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OSTU SUS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AD SUSANA Prof.univ.dr.ing.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MISIA 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BĂBĂU VALERIU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r.i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3,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ADEA ALI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.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OLUNDUŢ I.L. Pro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UIOCA CONSTANTIN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IZ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ȘE GHEORGHE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0" w:name="_Hlk109646728"/>
            <w:r>
              <w:rPr>
                <w:b/>
                <w:sz w:val="20"/>
                <w:szCs w:val="20"/>
                <w:lang w:val="ro-RO"/>
              </w:rPr>
              <w:t>COZMA BOGDAN Conf.univ.dr.ing</w:t>
            </w:r>
            <w:bookmarkEnd w:id="0"/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SIMINGA DIANA Conf.univ.dr.i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ANA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NESCU STEL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BRE-BARON O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ec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1" w:name="_Hlk109646950"/>
            <w:r>
              <w:rPr>
                <w:b/>
                <w:sz w:val="20"/>
                <w:szCs w:val="20"/>
                <w:lang w:val="ro-RO"/>
              </w:rPr>
              <w:t>DOŞA  IOAN Conf.univ.dr.ing</w:t>
            </w:r>
            <w:bookmarkEnd w:id="1"/>
            <w:r>
              <w:rPr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EC.  FLUI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VLEAC RALUC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DUMBRAVĂ GABRIELA Conf.univ.dr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UMITRESCU IOSIF Conf.univ.dr.ing.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MISIE 1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EGRI ANGELA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ÎȚĂ DANI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2" w:name="_Hlk109646884"/>
            <w:r>
              <w:rPr>
                <w:b/>
                <w:sz w:val="20"/>
                <w:szCs w:val="20"/>
                <w:lang w:val="ro-RO"/>
              </w:rPr>
              <w:t>FLOREA VLAD Conf.univ.dr.ing.</w:t>
            </w:r>
            <w:bookmarkEnd w:id="2"/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OTĂU IO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GHICĂJAN MIHAEL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ANA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HANDRA ALI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3,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HELJIU MARIUS Şef.lucr.dr.mat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HULEA LAVINI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dr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IONICĂ ANDREE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RĂZVA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VILHELM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Şef lucr.dr.ing. 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KECS WILHELM Prof.univ.dr.mat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KERTESZ ILDIKO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BA MONICA Pro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CU MARIUS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ICA LAUR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 dr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O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TEI ARONEL Conf.univ.dr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CHIM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ÂNDRESCU CORNELIU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IHĂILESCU SORIN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LDOVAN CLEMENTI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  <w:r>
              <w:rPr>
                <w:sz w:val="16"/>
                <w:szCs w:val="16"/>
              </w:rPr>
              <w:t>CHIM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3" w:name="_Hlk109646842"/>
            <w:r>
              <w:rPr>
                <w:b/>
                <w:sz w:val="20"/>
                <w:szCs w:val="20"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4" w:name="_Hlk109646842"/>
            <w:r>
              <w:rPr>
                <w:b/>
                <w:sz w:val="20"/>
                <w:szCs w:val="20"/>
                <w:lang w:val="ro-RO"/>
              </w:rPr>
              <w:t>Şef lucr.dr.ing.</w:t>
            </w:r>
            <w:bookmarkEnd w:id="4"/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3.2023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NICULESCU TITU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SCULESCU DRAGOŞ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TRĂŞCOIU NICOLAE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5" w:name="_Hlk109646924"/>
            <w:r>
              <w:rPr>
                <w:b/>
                <w:sz w:val="20"/>
                <w:szCs w:val="20"/>
                <w:lang w:val="ro-RO"/>
              </w:rPr>
              <w:t>PETRILEAN CODRUŢ Prof.univ.dr.ing.</w:t>
            </w:r>
            <w:bookmarkEnd w:id="5"/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P EMIL - decedat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CEA GABRI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 – Teoria sistemelor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Sisteme de conducere a proceselor conti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6" w:name="_Hlk109738765"/>
            <w:r>
              <w:rPr>
                <w:b/>
                <w:sz w:val="20"/>
                <w:szCs w:val="20"/>
                <w:lang w:val="ro-RO"/>
              </w:rPr>
              <w:t xml:space="preserve">POPESCU FLORIN G.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7" w:name="_Hlk10973876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7"/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OPESCU FLORIN Pro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OPESCU MIRELA Conf.univ.dr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APORGESCU GABRIEL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IN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ADU DANIEL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ADU SORIN-MIHAI  Pro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IDZI MIHAI-CARMELO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RÎȘTEIU MARIUS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ÎUREAN SIMONA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ISI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AMOILĂ LILIANA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ÎRB VALI CHIVUŢA Şef.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USARIUC RĂZVAN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ĂNILĂ SORINA Conf.univ.dr.ing.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MISIE 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EPANESCU ILIE SEBASTI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OCHIŢOIU MARIA -DANIEL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 Teoria campului 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Teoria circuitelor el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 Masini el special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OIAN MIR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.univ.dr.mat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e 10,03,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ICUŢA OLIMPIU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ARU ANDREE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ESCU MIHAELA Lector.univ.dr.mat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UŞ BOGDAN Şef.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URDEA BOGDAN Şef.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M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8" w:name="_Hlk109738645"/>
            <w:r>
              <w:rPr>
                <w:b/>
                <w:sz w:val="20"/>
                <w:szCs w:val="20"/>
                <w:lang w:val="ro-RO"/>
              </w:rPr>
              <w:t xml:space="preserve">UŢU ILIE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9" w:name="_Hlk10973864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9"/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ĂTAVU SORIN Conf.univ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FLUI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VLADISLAV DANIEL Lector.univ.dr.mat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e 07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ZAMORA ADRIA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360"/>
        <w:ind w:left="2832" w:hanging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SEC_IME_1</cp:lastModifiedBy>
  <cp:lastPrinted>2023-02-17T11:08:00Z</cp:lastPrinted>
  <dcterms:modified xsi:type="dcterms:W3CDTF">2023-02-21T10:28:00Z</dcterms:modified>
  <cp:revision>145</cp:revision>
  <dc:subject/>
  <dc:title> </dc:title>
</cp:coreProperties>
</file>